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S-56 Hercules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ages taken by the crew of Discovery during STS-56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ed and released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C01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 cabin crew shot of Mike Foale on the left, and Ken Cockr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 sun is coming in the overhead window.  The cable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s part of the HERCULES system, connecting the Attitud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ertial Measuremen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C0103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, Australia. 180mm lens, no filter, 1/500th Sec Shut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= 12.4 degrees South, Longitude = 130.9 degree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C0103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 Sea. Taken on 4-10-93 at 3:06:43 GMT, Latitude = 46.05 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= 59.560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C0103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in Himalayan Mountains, 180mm lens, no filter, 1/500th Second Sh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= 27.8 degrees North, Longitude = 84.2 degree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C0303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issouri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= 38.6 degrees North, Longitude = 90.2 degre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as acquired with the image  intensifier at 1/6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 speed and -2/3 exposur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C0303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linois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= 41.8 degrees North, Longitude = 87.7 degre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as acquired with the Image Intensifier at 1/6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 speed and -2/3 exposur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C0303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linois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= 41.8 degrees North, Longitude = 87.6 degre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as acquired with the Image Intensifier at 1/6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 speed and -2/3 exposur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C0303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ing, Michigan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= 42.7 degrees North, Longitude = 84.5 degre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as acquired with the Image Intens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/60 second shutter speed and -2/3 exposur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C0303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 - East of Langewehe, North of 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= 50.8 degrees North, Longitude = 6.4 degree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oke plume.  The image was acquired with a 300mm lens without a fil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 speed of 1/500 second and -2/3 exposure compensation was us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was in shutter prior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C0303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ia Coast, point on island off Peljeski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= 42.9 degrees North, Longitude = 17.2 degree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of opportunity.  The camera was in shutter priority m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00 second shutter speed and -2/3 exposure compensation.  A 300mm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without a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C0303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os Island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= 39.9 degrees North, Longitude = 25.3 degree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can be seen on this island. The camera was in sh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mode with a 1/500 second shutter speed and -2/3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  A 300mm lens without a filter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C0303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Turkish coastline along the Mediterranean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= 36.2 degrees North, Longitude = 30.4 degree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0mm lens without filter was utilized.  The came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utter priorty mode with a 1/500 second shutter speed and -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C0702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, 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= 37.86 degrees South, Longitude = 144.87 degree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mm, no filter, 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